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720" w:hanging="0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ORDER FORM for </w:t>
      </w:r>
      <w:r>
        <w:rPr>
          <w:rFonts w:cs="Tahoma" w:ascii="Tahoma" w:hAnsi="Tahoma"/>
          <w:b/>
          <w:i/>
          <w:sz w:val="32"/>
          <w:szCs w:val="32"/>
        </w:rPr>
        <w:t>The Kept Secret</w:t>
      </w:r>
    </w:p>
    <w:p>
      <w:pPr>
        <w:pStyle w:val="Normal"/>
        <w:ind w:right="-720" w:hanging="0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NAME: _________________________________________________________________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STREET: _______________________________________________________________</w:t>
        <w:br/>
        <w:br/>
        <w:t>CITY: _______________________________ STATE: _________ ZIP CODE: _________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PHONE: _____________________________ EMAIL: ____________________________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AUTOGRAPHED COPY:   YES______     NO_______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DEDICATE BOOK TO (Optional – Please Print): _________________________________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Price per book: $25.00 . . . . . . . . . . . . </w:t>
        <w:tab/>
        <w:t>$ __________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/>
      </w:pPr>
      <w:r>
        <w:rPr>
          <w:rFonts w:cs="Tahoma" w:ascii="Tahoma" w:hAnsi="Tahoma"/>
        </w:rPr>
        <w:tab/>
        <w:tab/>
        <w:t>Shipping &amp; Handling per book: $4.95 . . .$ __</w:t>
      </w:r>
      <w:r>
        <w:rPr>
          <w:rFonts w:cs="Tahoma" w:ascii="Tahoma" w:hAnsi="Tahoma"/>
          <w:u w:val="single"/>
        </w:rPr>
        <w:t>FREE</w:t>
      </w:r>
      <w:r>
        <w:rPr>
          <w:rFonts w:cs="Tahoma" w:ascii="Tahoma" w:hAnsi="Tahoma"/>
        </w:rPr>
        <w:t>___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NY Sales Tax per book: $2.00 . . . . . . . </w:t>
        <w:tab/>
        <w:t>$ __________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TOTAL ENCLOSED* . . . . . . . . . . . . . . </w:t>
        <w:tab/>
        <w:t>$ __________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* Make check or money order payable to Stan Wilczek Jr.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SEND TO:</w:t>
        <w:tab/>
        <w:t>Stan Wilczek Jr.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4120 Silverado Drive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Liverpool, NY  13090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SIT: www.stanwilczekjr.com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1:47:00Z</dcterms:created>
  <dc:creator>rose white</dc:creator>
  <dc:description/>
  <cp:keywords/>
  <dc:language>en-US</dc:language>
  <cp:lastModifiedBy>rose white</cp:lastModifiedBy>
  <cp:lastPrinted>2012-11-22T11:17:00Z</cp:lastPrinted>
  <dcterms:modified xsi:type="dcterms:W3CDTF">2013-10-17T21:47:00Z</dcterms:modified>
  <cp:revision>4</cp:revision>
  <dc:subject/>
  <dc:title>How do you stop someone from ruining your life, when they are dead</dc:title>
</cp:coreProperties>
</file>